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19.09.2019 года</w:t>
        <w:tab/>
        <w:tab/>
        <w:tab/>
        <w:tab/>
        <w:tab/>
        <w:tab/>
        <w:tab/>
        <w:t xml:space="preserve">                                    № 01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TextBody"/>
        <w:ind w:right="5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мандатной комиссии Совета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ind w:left="70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В соответствии с подпунктом 8 пункта 2 статьи 26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1. Образовать мандатную комиссию Совета Григорьевского сельского поселения Северского района в количестве трех депут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Избрать членами мандатной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Шеренкову Людмилу Семеновну - депутата Совета Григорьевского                                                                       сельского поселения четвертого созы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ешко Денис Иванович - депутата Совета Григорьевского                                                                       сельского поселения четвертого созы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вакян Айказ Айказовича - депутата Совета Григорьевского                                                                       сельского поселения четвертого созыва у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ригорь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</w:t>
        <w:tab/>
        <w:tab/>
        <w:tab/>
        <w:tab/>
        <w:tab/>
        <w:tab/>
        <w:tab/>
        <w:tab/>
        <w:t xml:space="preserve"> С.В. Ливенцев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7:00Z</dcterms:created>
  <dc:creator>user</dc:creator>
  <dc:description/>
  <cp:keywords/>
  <dc:language>en-US</dc:language>
  <cp:lastModifiedBy>Пользователь Windows</cp:lastModifiedBy>
  <cp:lastPrinted>2019-09-19T14:01:00Z</cp:lastPrinted>
  <dcterms:modified xsi:type="dcterms:W3CDTF">2019-10-02T10:46:00Z</dcterms:modified>
  <cp:revision>11</cp:revision>
  <dc:subject/>
  <dc:title>Совет Григорьевского сельского поселения</dc:title>
</cp:coreProperties>
</file>